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40.2023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</w:rPr>
      </w:pPr>
      <w:r>
        <w:rPr/>
        <w:t xml:space="preserve">Wykonanie czynności wznowienia i okazania znaków granicznych nieruchomości zabudowanej, stanowiącej działkę ewidencyjną </w:t>
      </w:r>
      <w:r>
        <w:rPr>
          <w:b/>
        </w:rPr>
        <w:t xml:space="preserve">nr 2/59 w obrębie 1025, </w:t>
      </w:r>
      <w:r>
        <w:rPr/>
        <w:t>położonej</w:t>
        <w:br/>
        <w:t>przy al. Jana Pawła II 34 – oficyna</w:t>
      </w:r>
      <w:r>
        <w:rPr>
          <w:b/>
        </w:rPr>
        <w:t xml:space="preserve"> </w:t>
      </w:r>
      <w:r>
        <w:rPr>
          <w:bCs/>
        </w:rPr>
        <w:t xml:space="preserve">w Szczecinie, stanowiącej własność Gminy Miasto Szczecin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ktualizację danych ewidencyjnych ww. działki i pomiar budynku na niej położonego, </w:t>
        <w:br/>
        <w:t>a także określenie funkcji użytkowej, liczby kondygnacji i zasięgu oraz aktualizację mapy zasadniczej.</w:t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Mieszkalnictwa i Regulacji Stanów Prawnych Nieruchomości: WMiRSPN-V.6811.21.2023.MM z dnia 09.08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. Wykonać stabilizację wznowionych znaków granicznych, według zasad określonych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</w:t>
        <w:br/>
        <w:t>lub będących własnością Skarbu Państwa w gospodarowaniu Prezydenta Miasta Szczecin, należy dostarczyć do BGM.</w:t>
      </w:r>
      <w:r>
        <w:rPr>
          <w:bCs/>
        </w:rPr>
        <w:t xml:space="preserve"> W zakresie granic nieruchomości, na których znajdują się drogi publiczne lub użytki gruntowe o symbolu „dr” stanowiące</w:t>
        <w:br/>
        <w:t>własność Gminy Miasto Szczecin, właściwym do zawiadomienia jest Zarząd Dróg</w:t>
        <w:br/>
        <w:t xml:space="preserve">i Transportu Miejskiego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 dotyczących budynku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w razie stwierdzenia zmian - wykazów zmian danych ewidencyjnych dotyczących działki ( oryginał do KW), </w:t>
      </w:r>
    </w:p>
    <w:p>
      <w:pPr>
        <w:pStyle w:val="Normal"/>
        <w:ind w:left="680" w:hanging="0"/>
        <w:jc w:val="both"/>
        <w:rPr/>
      </w:pPr>
      <w:r>
        <w:rPr/>
        <w:t>oraz: protokół odbioru ( 4 sztuki ),</w:t>
      </w:r>
    </w:p>
    <w:p>
      <w:pPr>
        <w:pStyle w:val="Normal"/>
        <w:ind w:left="708" w:hanging="0"/>
        <w:jc w:val="both"/>
        <w:rPr/>
      </w:pPr>
      <w:r>
        <w:rPr/>
        <w:t>Zdjęcia znaków granicznych w formie cyfrowej (w formacie JPG</w:t>
        <w:br/>
        <w:t xml:space="preserve">i wielkości – min. 2048 × 1536 pikseli), należy przekazać na adres poczty elektronicznej ( </w:t>
      </w:r>
      <w:hyperlink r:id="rId2">
        <w:r>
          <w:rPr>
            <w:rStyle w:val="InternetLink"/>
          </w:rPr>
          <w:t>bgm@um.szczecin.pl</w:t>
        </w:r>
      </w:hyperlink>
      <w:r>
        <w:rPr/>
        <w:t xml:space="preserve"> )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Kopia wniosku Wydziału Mieszkalnictwa i Regulacji Stanów Prawnych Nieruchomości  WMiRSPN-V.6811.21.2023.MM z dnia 09.08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0:00Z</dcterms:created>
  <dc:creator>winf</dc:creator>
  <dc:description/>
  <cp:keywords/>
  <dc:language>en-US</dc:language>
  <cp:lastModifiedBy>Piękniewska Emilia</cp:lastModifiedBy>
  <cp:lastPrinted>2023-08-14T11:37:00Z</cp:lastPrinted>
  <dcterms:modified xsi:type="dcterms:W3CDTF">2023-08-14T09:40:00Z</dcterms:modified>
  <cp:revision>2</cp:revision>
  <dc:subject/>
  <dc:title>Opis przedmiotu zamówienia</dc:title>
</cp:coreProperties>
</file>